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28.06.2018                                                                                                             № 49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 29.10.2007 № 118 «О поддержке мер по защите потребителей от необоснованного повышения цен на товары первой необходимости»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 29.10.2007 № 118 «О поддержке мер по защите потребителей от необоснованного повышения цен на товары первой необходимости» (далее – Решение).</w:t>
      </w:r>
    </w:p>
    <w:p>
      <w:pPr>
        <w:pStyle w:val="Normal"/>
        <w:jc w:val="both"/>
        <w:rPr/>
      </w:pPr>
      <w:r>
        <w:rPr/>
        <w:tab/>
        <w:t>В ходе проведения экспертизы установлено следующее.</w:t>
      </w:r>
    </w:p>
    <w:p>
      <w:pPr>
        <w:pStyle w:val="Normal"/>
        <w:ind w:firstLine="708"/>
        <w:jc w:val="both"/>
        <w:rPr/>
      </w:pPr>
      <w:r>
        <w:rPr/>
        <w:t xml:space="preserve">Распоряжение Губернатора Томской области от 13.10.2007 N 544/1-р «О мерах по защите потребителей от необоснованного роста цен на товары первой необходимости» во исполнении которого было принято Решение утратило силу в связи с изданием  </w:t>
      </w:r>
      <w:hyperlink r:id="rId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Томской области от 31.03.2014 N 92-р «О признании утратившими силу отдельных распоряжений Губернатора Томской области»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 считаем необходимым данное Решение отм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726A8D1DCFC193FABA8F8900BA80E8EDC6B7BB21410C4383AE9C0D004A472C517DB2A2B72E111F8AA3AARFrC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38:00Z</dcterms:created>
  <dc:creator>User</dc:creator>
  <dc:description/>
  <cp:keywords/>
  <dc:language>en-US</dc:language>
  <cp:lastModifiedBy>user</cp:lastModifiedBy>
  <cp:lastPrinted>2018-06-28T08:51:00Z</cp:lastPrinted>
  <dcterms:modified xsi:type="dcterms:W3CDTF">2018-06-29T03:45:00Z</dcterms:modified>
  <cp:revision>5</cp:revision>
  <dc:subject/>
  <dc:title>ГЛАВА АДМИНИСТРАЦИИ</dc:title>
</cp:coreProperties>
</file>